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N’T YOU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EEP I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y to close your ey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night is not the s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you see it in your he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n them ag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re not the s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we’ve loved this 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feeling go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dn’t you bring i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n’t you bring it back again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ok now at the sk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’s a brand new st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brought it the 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smiled ag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n’t you keep it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uldn’t keep it in your soul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2:00Z</dcterms:created>
  <dc:creator>José Ángel Martínez Pacheco</dc:creator>
  <dc:description/>
  <dc:language>en-US</dc:language>
  <cp:lastModifiedBy>José Ángel Martínez Pacheco</cp:lastModifiedBy>
  <dcterms:modified xsi:type="dcterms:W3CDTF">2006-08-17T20:03:00Z</dcterms:modified>
  <cp:revision>1</cp:revision>
  <dc:subject/>
  <dc:title>WOULDN’T YOU</dc:title>
</cp:coreProperties>
</file>